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3825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cs="Calibri"/>
          <w:b/>
          <w:b/>
          <w:i/>
          <w:i/>
          <w:sz w:val="24"/>
          <w:szCs w:val="24"/>
          <w:lang w:val="es-ES"/>
        </w:rPr>
      </w:pPr>
      <w:r>
        <w:rPr>
          <w:rFonts w:cs="Calibri"/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ALIDACIÓN PLANES ESPECIALES (FARMALIVE)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dio del presente informamos que, hasta que se restablezcan los sistemas de PAMI, se podrán validar RECETAS MANUALES PARA PLANES ESPECIALES, teniendo en cuenta lo siguiente: 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figurar de puño y letra del médico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NOMBRE y APELLIDO DE LA PERSONA AFILIADA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BENEFICIO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NOMBRE DEL MEDICAMENTO, EXPRESANDO DOSIS Y CANTIDAD, PRESENTACIÓN COMERCIAL. EN CASO DE NO CONTAR CON UNIDAD DE MEDIDAD SE ENTREGARÁ LA DE MENOR EXIXTENTE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Y SELLO DEL PROFESIONAL QUE PRESCRIBE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PRESCRIPCIÓN EN NÚMEROS ARÁBIGOS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DATOS DEBEN SER CON LA MISMA LETRA Y TINTA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LQUIER OBSERVACIÓN DEBE SER SALVADA POR EL MÉDICO PRESCRIPTOR, QUIEN ADEMÁS DEBERÁ FIRMAR Y SELLAR LA CORRECIÓN.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N CASO DE ERROR U OMISIÓN, EL FARMACÉUTICO PODRÁ SALVAR EL NÚMERO DE BENEFICIO Y DEBERÁ FIRMAR Y SELLAR LA RECETA.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</w:rPr>
        <w:t>LAS RECETAS TENDRÁN UNA MÁXIMO DE 2 (DOS) RP Y NO MÁS DE 2 (DOS) ENVASES PARA C/RP.</w:t>
      </w:r>
    </w:p>
    <w:sectPr>
      <w:type w:val="nextPage"/>
      <w:pgSz w:w="11906" w:h="16838"/>
      <w:pgMar w:left="1134" w:right="155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hanging="0"/>
      <w:jc w:val="both"/>
      <w:outlineLvl w:val="0"/>
    </w:pPr>
    <w:rPr>
      <w:rFonts w:ascii="Calibri Light" w:hAnsi="Calibri Light" w:eastAsia="Times New Roman" w:cs="Calibri Light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character" w:styleId="Ttulo1Car">
    <w:name w:val="Título 1 Car"/>
    <w:qFormat/>
    <w:rPr>
      <w:rFonts w:ascii="Calibri Light" w:hAnsi="Calibri Light" w:eastAsia="Times New Roman" w:cs="Calibri Light"/>
      <w:sz w:val="32"/>
      <w:szCs w:val="32"/>
    </w:rPr>
  </w:style>
  <w:style w:type="character" w:styleId="TextoindependienteCar">
    <w:name w:val="Texto independiente Car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13" w:hanging="0"/>
    </w:pPr>
    <w:rPr>
      <w:rFonts w:eastAsia="Times New Roman" w:cs="Calibri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26:00Z</dcterms:created>
  <dc:creator>Usuario</dc:creator>
  <dc:description/>
  <cp:keywords/>
  <dc:language>en-US</dc:language>
  <cp:lastModifiedBy>Usuario</cp:lastModifiedBy>
  <cp:lastPrinted>2023-08-04T16:07:00Z</cp:lastPrinted>
  <dcterms:modified xsi:type="dcterms:W3CDTF">2023-08-04T19:26:00Z</dcterms:modified>
  <cp:revision>2</cp:revision>
  <dc:subject/>
  <dc:title/>
</cp:coreProperties>
</file>